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акультет философии и политологи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федра  религиоведения и культурологии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 от «» 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  Кулсариева А.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kk-KZ"/>
        </w:rPr>
      </w:pPr>
      <w:r>
        <w:rPr>
          <w:b/>
          <w:smallCaps/>
          <w:sz w:val="28"/>
          <w:szCs w:val="28"/>
          <w:lang w:val="kk-KZ"/>
        </w:rPr>
        <w:t>СИЛЛАБУС</w:t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возрождения и нового времени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урс,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семестр, отделение культурологии, 3 кредита</w:t>
      </w:r>
    </w:p>
    <w:p>
      <w:pPr>
        <w:pStyle w:val="Normal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Ф.И.О. лектора</w:t>
      </w:r>
      <w:r>
        <w:rPr>
          <w:smallCaps/>
          <w:sz w:val="28"/>
          <w:szCs w:val="28"/>
          <w:lang w:val="kk-KZ"/>
        </w:rPr>
        <w:t>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Абирова Б.И. доктор философских наук, профессор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л.267-43-83(109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аб.208, 21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О. семинариста</w:t>
      </w:r>
      <w:r>
        <w:rPr>
          <w:smallCaps/>
          <w:sz w:val="28"/>
          <w:szCs w:val="28"/>
          <w:lang w:val="kk-KZ"/>
        </w:rPr>
        <w:t>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Тунгатова У.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л.267-43-83(109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аб.208, 21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данная дисциплина связана с историей философией античности, философией мусульманского Востока, восточной философией, историей античной и средневековой культурой, культурой эпохи Возрождения, историей средневековья и эпохи Возрождения, культурологией и религиоведением, эстетикой и этик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еквизит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урс преподается как базовая дисциплина. Культура эпохи Возрождения и Нового времени, культура  ХХ века, культура соврем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а предполагает поэтапное изложение материала, начиная с краткой истории региона. Мифологические и религиозные представления рассматриваются на примере археологических и письменных источников. Цикл тематических лекций объединен общей направленностью, которую можно охарактеризовать как прослеживание эволюции религиозно-мифологических представлений, начиная с общинных культов и заканчивая появлением монотеизма. </w:t>
      </w:r>
    </w:p>
    <w:p>
      <w:pPr>
        <w:pStyle w:val="31"/>
        <w:ind w:left="0" w:hanging="0"/>
        <w:jc w:val="both"/>
        <w:rPr/>
      </w:pPr>
      <w:r>
        <w:rPr>
          <w:rFonts w:eastAsia="Batang;바탕"/>
          <w:b/>
          <w:bCs/>
          <w:sz w:val="28"/>
          <w:szCs w:val="28"/>
        </w:rPr>
        <w:t>Цель преподавания дисципл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историей становления, формирования и развития средневековой западной культуры и философии. </w:t>
      </w:r>
      <w:r>
        <w:rPr>
          <w:rFonts w:eastAsia="Batang;바탕"/>
          <w:b/>
          <w:bCs/>
          <w:sz w:val="28"/>
          <w:szCs w:val="28"/>
        </w:rPr>
        <w:t>Задачи изучения дисциплин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социокультурных оснований формирования средневековой теологической философии и христианской религии в западной Европ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специфики религиозно-философского мышления, основных ее категор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становления и развития средневековой философии, ее основных проблем, корифее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и обращения средневековых теологов  к античному наслед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формирования философской мысли в эпоху Возрождения, специфики  ренессансного мышления, отношения к античному наслед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методологических подходов в изучении  религиозной философии и философии эпохи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Структура кур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2160"/>
        <w:gridCol w:w="216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right="113" w:firstLine="7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тика С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Тематика СРСП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sz w:val="28"/>
                <w:szCs w:val="28"/>
              </w:rPr>
              <w:t>Лекция 1.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е этапы и особенности  средневековой культуры</w:t>
            </w:r>
          </w:p>
          <w:p>
            <w:pPr>
              <w:pStyle w:val="31"/>
              <w:spacing w:before="0" w:after="12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Семинар. </w:t>
            </w:r>
            <w:r>
              <w:rPr>
                <w:bCs/>
                <w:sz w:val="28"/>
                <w:szCs w:val="28"/>
              </w:rPr>
              <w:t>Формирование средневековой культуры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2. </w:t>
            </w:r>
            <w:r>
              <w:rPr>
                <w:bCs/>
                <w:sz w:val="28"/>
                <w:szCs w:val="28"/>
              </w:rPr>
              <w:t>Философия и христианская религ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2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Семинар. </w:t>
            </w:r>
            <w:r>
              <w:rPr>
                <w:bCs/>
                <w:sz w:val="28"/>
                <w:szCs w:val="28"/>
              </w:rPr>
              <w:t>Греческая и латинская патристик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3. </w:t>
            </w:r>
            <w:r>
              <w:rPr>
                <w:bCs/>
                <w:sz w:val="28"/>
                <w:szCs w:val="28"/>
              </w:rPr>
              <w:t>Апологетика, ее основные пробле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 xml:space="preserve">1 СРС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философская концепция Августин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СРСП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религиозно-философских взглядов  Аврелия Августина  на основе его работ «Исповедь», «О граде божьем»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еминар. Эволюция взглядов Августин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 4. </w:t>
            </w:r>
            <w:r>
              <w:rPr>
                <w:bCs/>
                <w:sz w:val="28"/>
                <w:szCs w:val="28"/>
              </w:rPr>
              <w:t>Философско-религиозное мировоззрение А.Август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С.Боэций “ Утешение философией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5. </w:t>
            </w:r>
            <w:r>
              <w:rPr>
                <w:bCs/>
                <w:sz w:val="28"/>
                <w:szCs w:val="28"/>
              </w:rPr>
              <w:t>Философско-религиозное мировоззрение А.Август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Семинар. </w:t>
            </w:r>
            <w:r>
              <w:rPr>
                <w:bCs/>
                <w:sz w:val="28"/>
                <w:szCs w:val="28"/>
              </w:rPr>
              <w:t xml:space="preserve">Проблема </w:t>
            </w:r>
            <w:r>
              <w:rPr>
                <w:sz w:val="28"/>
                <w:szCs w:val="28"/>
              </w:rPr>
              <w:t>разума и веры, философии и теологии в схоластик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6. Ареопагетики», пути богопознания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 xml:space="preserve">2 СР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 на тему «Метафизика Фомы Аквинского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СРСП</w:t>
            </w:r>
          </w:p>
          <w:p>
            <w:pPr>
              <w:pStyle w:val="Normal"/>
              <w:autoSpaceDE w:val="false"/>
              <w:ind w:right="-81"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Провести анализ философских взглядов Фомы Аквинского на основе его работ: «Суммы»Проанализировать различные интерпретации мифо-ритуального начала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еминар. Метафизика Ф.Аквинског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7.  Зарождение схол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ind w:right="-81" w:firstLine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Р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. Номинализм и проблема универс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sz w:val="28"/>
                <w:szCs w:val="28"/>
              </w:rPr>
              <w:t xml:space="preserve">Лекция 8. </w:t>
            </w:r>
            <w:r>
              <w:rPr>
                <w:bCs/>
                <w:sz w:val="28"/>
                <w:szCs w:val="28"/>
              </w:rPr>
              <w:t>Фома Аквинский как центральная фигура схоластической философ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spacing w:before="0" w:after="12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. </w:t>
            </w:r>
            <w:r>
              <w:rPr>
                <w:bCs/>
                <w:sz w:val="28"/>
                <w:szCs w:val="28"/>
              </w:rPr>
              <w:t xml:space="preserve">Проблема </w:t>
            </w:r>
            <w:r>
              <w:rPr>
                <w:sz w:val="28"/>
                <w:szCs w:val="28"/>
              </w:rPr>
              <w:t xml:space="preserve">разума и веры, философии и теологии в схоласт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sz w:val="28"/>
                <w:szCs w:val="28"/>
              </w:rPr>
              <w:t>Лекция 9. Р</w:t>
            </w:r>
            <w:r>
              <w:rPr>
                <w:bCs/>
                <w:sz w:val="28"/>
                <w:szCs w:val="28"/>
              </w:rPr>
              <w:t>еализм и  проблема универсал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3 СРС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стические идеи эпохи средневековья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3 СРСП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: «Миф как личностная форма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val="kk-KZ"/>
              </w:rPr>
              <w:t xml:space="preserve">Семинар. </w:t>
            </w:r>
            <w:r>
              <w:rPr>
                <w:sz w:val="28"/>
                <w:szCs w:val="28"/>
              </w:rPr>
              <w:t>Метафизика Ф.Аквинского.</w:t>
            </w:r>
          </w:p>
          <w:p>
            <w:pPr>
              <w:pStyle w:val="31"/>
              <w:spacing w:before="0" w:after="12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10. </w:t>
            </w:r>
            <w:r>
              <w:rPr>
                <w:bCs/>
                <w:sz w:val="28"/>
                <w:szCs w:val="28"/>
              </w:rPr>
              <w:t xml:space="preserve">Кризис схоластики.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еминар. Метафизика Ф.Аквинског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>
                <w:bCs/>
                <w:sz w:val="28"/>
                <w:szCs w:val="28"/>
              </w:rPr>
              <w:t xml:space="preserve"> Культура эпохи и её тради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 xml:space="preserve">4 СРС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Гуманистические идеи эпохи средневековь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4 СРСП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суждение творчества основных представителей эпохи средневековья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Семинар. </w:t>
            </w:r>
            <w:r>
              <w:rPr>
                <w:bCs/>
                <w:sz w:val="28"/>
                <w:szCs w:val="28"/>
              </w:rPr>
              <w:t>Философия эпохи Возрождения  и античная традиция</w:t>
            </w:r>
          </w:p>
          <w:p>
            <w:pPr>
              <w:pStyle w:val="31"/>
              <w:spacing w:before="0" w:after="12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12. </w:t>
            </w:r>
            <w:r>
              <w:rPr>
                <w:bCs/>
                <w:sz w:val="28"/>
                <w:szCs w:val="28"/>
              </w:rPr>
              <w:t>Ренессансный гуманиз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еминар. Натурфилософия как новая страте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1"/>
              <w:spacing w:before="0" w:after="12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13. </w:t>
            </w:r>
            <w:r>
              <w:rPr>
                <w:bCs/>
                <w:sz w:val="28"/>
                <w:szCs w:val="28"/>
              </w:rPr>
              <w:t>Ренессансный гуманиз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 СРС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Устное сообщение на Реферат на тему: Проблема человека в философии Монтен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 СРСП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и обосновать Провести обсуждение творчества Монтеня на основании его работы «Опыты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еминар. Натурфилософия как новая стратегия</w:t>
            </w:r>
          </w:p>
          <w:p>
            <w:pPr>
              <w:pStyle w:val="31"/>
              <w:spacing w:before="0" w:after="12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14. </w:t>
            </w:r>
            <w:r>
              <w:rPr>
                <w:bCs/>
                <w:sz w:val="28"/>
                <w:szCs w:val="28"/>
              </w:rPr>
              <w:t>Ренессансный неоплатониз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spacing w:before="0" w:after="12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. </w:t>
            </w:r>
            <w:r>
              <w:rPr>
                <w:bCs/>
                <w:sz w:val="28"/>
                <w:szCs w:val="28"/>
              </w:rPr>
              <w:t>Ренессансный гуманиз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15. </w:t>
            </w:r>
            <w:r>
              <w:rPr>
                <w:bCs/>
                <w:sz w:val="28"/>
                <w:szCs w:val="28"/>
              </w:rPr>
              <w:t xml:space="preserve">Ренессансный аристотелизм и скептицизм </w:t>
            </w:r>
          </w:p>
          <w:p>
            <w:pPr>
              <w:pStyle w:val="31"/>
              <w:spacing w:before="0" w:after="12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РК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</w:rPr>
              <w:t>Семина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нессанс и натурфилософ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31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Рекомендуемый список литературы</w:t>
      </w:r>
    </w:p>
    <w:p>
      <w:pPr>
        <w:pStyle w:val="31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ая литература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олов В.В. Средневековая философия. М., 1979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.Реали дж., Антисери Д. Западная философия от истоков до наших дней. С.-П., 1994т.2. Средневеков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Брагина Л.М. Итальянский гуманизм М..1977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4.Горфункель А.Х. Философия эпохи Возрождения. М.,197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Баткин Л.М. Итальянские гуманисты: стиль жизни, стиль мышления М.,1978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6.Брагина Л.М. Итальянское Возрождение. Л.,1966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.Ранович А.Б. О раннем христианстве. М.,1959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.Рассел Б. История западной философии Н.,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Свенцицкая И.С. Раннее  христианство: страницы истории. М.,198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Тертуллиан К. Избранные  произведения. М.,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Ф.Аквинский Избранное. М.,19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Гегель Г.В.Ф. Лекции по истории философии. Кн.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Ф.Аквинский Избранное. М.,19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Чанышев А.Н. Курс лекций по древней и средневековой философ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Баткин Л.М. Итальянские гуманисты: стиль жизни, стиль мышления М.,197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Брагина Л.М. Итальянский гуманизм М..197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1.Горфункель А.Х. Гуманизм и натурфилософия  итальянского Возрождения. М.,1977</w:t>
      </w:r>
      <w:r>
        <w:rPr>
          <w:b/>
          <w:sz w:val="28"/>
          <w:szCs w:val="28"/>
        </w:rPr>
        <w:t>.</w:t>
      </w:r>
    </w:p>
    <w:p>
      <w:pPr>
        <w:pStyle w:val="31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работы:  5  работ  в сем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С:   5 заданий в сем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экзамен: в период экзаменационной се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074"/>
        <w:gridCol w:w="3079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Буквенный эквивалент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ифровой эквивалент оценки (GP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Баллы в 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-1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-9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-8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-8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7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-7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-6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6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5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-5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удовлетворительно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NP (Pass / No Pas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65-100</w:t>
            </w:r>
            <w:r>
              <w:rPr>
                <w:sz w:val="28"/>
                <w:szCs w:val="28"/>
                <w:lang w:val="en-US"/>
              </w:rPr>
              <w:t>/0-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чтено/ не зачтен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ещаемость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и продуктивное участие в практических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основной и дополнитель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ение СРС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воевременная сдача всех  задани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мощь:</w:t>
      </w:r>
      <w:r>
        <w:rPr>
          <w:sz w:val="28"/>
          <w:szCs w:val="28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</w:p>
    <w:p>
      <w:pPr>
        <w:pStyle w:val="Normal"/>
        <w:tabs>
          <w:tab w:val="clear" w:pos="708"/>
          <w:tab w:val="left" w:pos="12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sz w:val="28"/>
          <w:szCs w:val="28"/>
          <w:lang w:val="kk-KZ"/>
        </w:rPr>
        <w:t>Утверждено на заседании кафедры культурной антропологии от  «»  201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г. протокол №  </w:t>
      </w:r>
    </w:p>
    <w:p>
      <w:pPr>
        <w:pStyle w:val="Normal"/>
        <w:spacing w:before="4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 религиоведения и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культурологии, профессор </w:t>
        <w:tab/>
        <w:tab/>
        <w:tab/>
        <w:tab/>
        <w:tab/>
        <w:t>Курманалиева А.Д.</w:t>
      </w:r>
    </w:p>
    <w:p>
      <w:pPr>
        <w:pStyle w:val="Normal"/>
        <w:spacing w:before="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 xml:space="preserve">          Абирова Б.И.</w:t>
      </w:r>
    </w:p>
    <w:p>
      <w:pPr>
        <w:pStyle w:val="Normal"/>
        <w:tabs>
          <w:tab w:val="clear" w:pos="708"/>
          <w:tab w:val="left" w:pos="1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b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59:00Z</dcterms:created>
  <dc:creator>jazi5</dc:creator>
  <dc:description/>
  <cp:keywords/>
  <dc:language>en-US</dc:language>
  <cp:lastModifiedBy>Султан</cp:lastModifiedBy>
  <dcterms:modified xsi:type="dcterms:W3CDTF">2011-09-17T05:01:00Z</dcterms:modified>
  <cp:revision>3</cp:revision>
  <dc:subject/>
  <dc:title/>
</cp:coreProperties>
</file>